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Heading1"/>
              <w:ind w:left="360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ДМИНИСТРАЦИЯ ШАБУРОВСКОГО СЕЛЬСКОГО ПОСЕЛЕНИЯ</w:t>
            </w:r>
          </w:p>
          <w:p>
            <w:pPr>
              <w:pStyle w:val="Heading1"/>
              <w:ind w:left="720" w:hanging="36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аслинского района Челябинской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778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.55pt" to="482.1pt,4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9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07» марта 2023 № 5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С. Шабурово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bookmarkStart w:id="0" w:name="_Hlk129080869"/>
      <w:r>
        <w:rPr>
          <w:bCs/>
          <w:sz w:val="24"/>
          <w:szCs w:val="24"/>
        </w:rPr>
        <w:t>Постановление №48 от 18.04.2021г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б утверждении Поряд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ия и ведения свод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ой росписи бюджета</w:t>
      </w:r>
    </w:p>
    <w:p>
      <w:pPr>
        <w:pStyle w:val="Normal"/>
        <w:rPr/>
      </w:pPr>
      <w:r>
        <w:rPr>
          <w:bCs/>
          <w:sz w:val="24"/>
          <w:szCs w:val="24"/>
        </w:rPr>
        <w:t>Шабур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бюджетных росписей глав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дителей средств бюджета</w:t>
      </w:r>
    </w:p>
    <w:p>
      <w:pPr>
        <w:pStyle w:val="Normal"/>
        <w:rPr/>
      </w:pPr>
      <w:r>
        <w:rPr>
          <w:bCs/>
          <w:sz w:val="24"/>
          <w:szCs w:val="24"/>
        </w:rPr>
        <w:t>Шабуров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главных администраторов источн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я дефицита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абуровского сельского поселения)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Бюджетным кодексо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АВЛЯЮ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орядок составления и ведения св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ой росписи бюджета Шабуровского сельского поселения и бюджетных росписей главных распорядителей средств бюджета Шабуровского сельского поселения (главных администраторов источников финансирования дефицита бюджета Шабуровского сельского поселения) изложив его в новой редакции (Прилагается)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    Считать утратившим силу </w:t>
      </w:r>
      <w:r>
        <w:rPr>
          <w:bCs/>
          <w:sz w:val="24"/>
          <w:szCs w:val="24"/>
        </w:rPr>
        <w:t>Постановление №48 от 18.04.2021г «Об утверждении Порядка составления и ведения сводной бюджетной росписи бюджета Шабуровского сельского поселения и бюджетных росписей главных распорядителей средств бюджета Шабуровского сельского поселения (главных администраторов источников финансирования дефицита бюджета Шабуровского сельского поселения)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подлежит обязательному опубликованию на сайте администрации Шабу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 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«07» марта 2023г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5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бюджета Шабуровского сельского поселения и бюджетных росписей главных распорядителей средств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ных администраторов источников финансирования дефицита бюджета)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разработан в соответствии с Бюджетным кодексом Российской Федерации в целях организации исполнения бюджета Шабуровского сельского поселения по расходам и источникам финансирования дефицита бюджета Шабуровского сельского поселения и определяет правила составления и ведения сводной бюджетной росписи бюджета Шабуровского сельского поселения (далее - сводная роспись) и бюджетных росписей главных распорядителей средств бюджета Шабуровского сельского поселения  (главных администраторов источников финансирования дефицита бюджета Шабуровского сельского поселения) (далее – бюджетная роспись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остав сводной росписи, порядок ее составления и утверждения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состав сводной росписи включаются: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оспись расходов бюджета Шабуровского сельского поселения на текущий финансовый год в разрезе ведомственной структуры расходов бюджета Шабуровского сельского поселения (далее – ведомственная структура), по форме согласно приложению 1 к настоящему Порядку.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сводной росписи по кодам КОСГУ, а также по кодам дополнительной классификации расходов для включения в сводную роспись утверждаются главой Шабуровского сельского поселения.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оспись источников внутреннего финансирования дефицита бюджета Шабуровского сельского поселения на текущий финансовый год в разрезе главных администраторов источников финансирования дефицита бюджета Шабуровского сельского поселения (далее – главный администратор источников) и кодов источников внутреннего финансирования дефицита бюджета Шабуровского сельского поселения классификации источников финансирования дефицитов бюджетов, по форме согласно приложению 2 к настоящему Порядку.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финансистом администрации Шабуровского сельского поселения и утверждается главой Шабуровского сельского поселения не менее чем за пять рабочих дней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казатели утвержденной сводной росписи должны соответствовать решению Совета депутатов Шабуровского сельского поселения «О бюджете на текущий финансовый год» (далее - Решение). 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36" w:before="12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Лимиты бюджетных обязательств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миты бюджетных обязательств главным распорядителям средств бюджета Шабуровского сельского поселения (далее - главные распорядители) утверждаются на текущий финансовый год в разрезе ведомственной структуры, операций сектора государственного управления и дополнительных кодов расходов по форме согласно приложению 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Порядку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миты бюджетных обязательств утверждаются главой Шабуровского сельского поселения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ConsPlusNormal"/>
        <w:widowControl/>
        <w:spacing w:lineRule="auto" w:line="336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имиты бюджетных обязательств утверждаются на текущий финансовый год в размере бюджетных ассигнований, утвержденных решением Совета депутатов Шабуровского сельского поселения, за исключением ассигнований на выполнение публичных нормативных обязательств и межбюджетных трансфертов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. Доведение показателей сводной росписи и 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митов бюджетных обязательств до главных распорядителей 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ист администрации Шабуровского сельского поселения в течение двух рабочих дней со дня утверждения сводной росписи и лимитов бюджетных обязательств доводит до распорядителей, получателей средств показатели сводной росписи и лимиты бюджетных обязательств по соответствующему главному распорядителю (главному администратору источников), утвержденные по формам согласно приложениям 1,2 и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Ведение сводной росписи и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едение сводной росписи и изменение лимитов бюджетных обязательств осуществляется финансистом администрации Шабуровского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лимитов бюджетных обязательств осуществляется по предложениям распорядителей, получателей бюджетных средств и утверждается главой Шабуровского сельского поселени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ные распорядители (главные администраторы источников), распорядители, получатели бюджетных средств в соответствии с основаниями, установленными статьей 21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, и с учетом особенностей исполнения бюджета Шабуровского сельского поселения, установленных решением Совета депутатов Шабуровского сельского поселения, а также в случае изменения лимитов бюджетных обязательств, не приводящих к изменению показателей сводной росписи, представля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сту администрации Шабуровского сельского поселения предложения об изменении сводной росписи и лимитов бюджетных обязательств в следующем порядке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Главные распорядители, распорядители, получатели (главные администраторы источников) письменно сообщают финансисту администрации Шабуровского сельского поселения о предлагаемых изменениях сводной росписи и лимитов бюджетных обязательств с обоснованием предлагаемых изменений и приложением справок об изменении сводной росписи и лимитов бюджетных обязательств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росписи расходов бюджета Шабуровского сельского поселения и лимитов бюджетных обязательств – справку по форме согласно приложению 4 к настоящему Порядку в разрезе кодов главных распорядителей, раздела, подраздела, целевой статьи, вида расходов и операции сектора государственного управления классификации расходов бюджетов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изменении росписи источников – справку по форме согласно приложению к настоящему Порядку в разрезе кодов главных администраторов и кодов источников внутреннего финансирования дефицита бюджета Шабуровского сельского поселения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ист администрации Шабуровского  сельского поселения в течение двух рабочих дней со дня получения от главного распорядителя, распорядителя, получателя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вносимых изменений бюджетному законодательству Российской Федерации, Челябинской области и местных нормативно-правовых актов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случае отклонения предлагаемых изменений сводной росписи и лимитов бюджетных обязательств финансист администрации Шабуровского сельского поселения возвращает главному распорядителю, распорядителю, получателю с сопроводительным письмом пакет документов без исполнения с указанием причины их отклонения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зменения сводной росписи и лимитов бюджетных обязательств утверждаются главой Шабуровского сельского поселения путем подписания уведомлений об изменениях бюджетных ассигнований и лимитов бюджетных обязательств, согласно приложению 5. Ежеквартально до пятого числа месяца, следующего за отчетным кварталом глава Шабуровского сельского поселения утверждает уточненную бюджетную роспись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Финансист администрации Шабуровского сельского поселения в течение трех рабочих дней со дня утверждения изменений бюджетных ассигнований и лимитов бюджетных обязательств доводит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главного распорядителя, распорядителя, получателя уведомление об изменении бюджетных ассигнований и лимитов бюджетных обязательств;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формление уведомлений об изменении лимитов бюджетных обязательств, не приводящих к изменениям показателей сводной росписи, осуществляется главным распорядителем (главным администратором источников).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Главные распорядители (главные администраторы источников) предоставляют в финансовый орган поселения уведомления об изменении лимитов бюджетных обязательств в 2-х экземплярах (согласно приложению 7) и заносят их в систему АЦК – Финансы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" w:name="_Hlk129089426"/>
      <w:r>
        <w:rPr>
          <w:rFonts w:cs="Times New Roman" w:ascii="Times New Roman" w:hAnsi="Times New Roman"/>
          <w:sz w:val="24"/>
          <w:szCs w:val="24"/>
        </w:rPr>
        <w:t xml:space="preserve">Финансовый орган поселения </w:t>
      </w:r>
      <w:bookmarkEnd w:id="1"/>
      <w:r>
        <w:rPr>
          <w:rFonts w:cs="Times New Roman" w:ascii="Times New Roman" w:hAnsi="Times New Roman"/>
          <w:sz w:val="24"/>
          <w:szCs w:val="24"/>
        </w:rPr>
        <w:t>в течение двух рабочих дней со дня получения уведомлений об изменении лимитов бюджетных доводит обязательств их до статуса «Обработка завершена» в системе АЦК – Финансы. Один экземпляр уведомления остается в финансовом органе поселения, второй экземпляр - возвращается главному распорядителю, распорядителю, получателю (главному администратору источников).9.3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Состав бюджетной росписи, 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ее составления и утверждения, утверждение лимитов бюджетных обязательств 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юджетных ассигнований)</w:t>
      </w:r>
    </w:p>
    <w:p>
      <w:pPr>
        <w:pStyle w:val="ConsPlusTitle"/>
        <w:widowControl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бюджетной росписи включаются: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Роспись расходов главного распорядителя на текущий финансовый год в разрезе распорядителей (получателей) средств бюджета Шабуровского сельского поселения, подведомственных главному распорядителю, разделов, подразделов, целевых статей, видов расходов, операций сектора государственного управления и дополнительных кодов расходов. 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оспись источников внутреннего финансирования дефицита бюджета Шабуровского сельского поселения главного администратора источников на текущий финансовый год в разрезе администраторов источников финансирования дефицита бюджета Шабуровского сельского поселения (далее – администраторы источников) и кодов классификации источников внутреннего финансирования дефицитов бюджетов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ам согласно приложениям 8,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миты бюджетных обязательств распорядителей (получателей) средств бюджета Шабуровского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ведение бюджетной росписи, лимитов бюджетных обязательств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аспорядителей (получателей) средств бюджета</w:t>
      </w:r>
    </w:p>
    <w:p>
      <w:pPr>
        <w:pStyle w:val="ConsPlusNormal"/>
        <w:widowControl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абуровского сельского поселения (администраторов источников)</w:t>
      </w:r>
    </w:p>
    <w:p>
      <w:pPr>
        <w:pStyle w:val="ConsPlusNormal"/>
        <w:widowControl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 бюджета Шабуровского сельского поселения (администраторов источников) до начала текуще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Ведение бюджетной росписи и изменение </w:t>
      </w:r>
    </w:p>
    <w:p>
      <w:pPr>
        <w:pStyle w:val="ConsPlusNormal"/>
        <w:widowControl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митов бюджетных обязательств</w:t>
      </w:r>
    </w:p>
    <w:p>
      <w:pPr>
        <w:pStyle w:val="ConsPlusNormal"/>
        <w:widowControl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бюджета Шабуровского сельского поселения, установленных решением Совета депутатов Шабуровского сельского поселения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 Шабуровского  сельского поселения (администратора источников), находящегося в его ведении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Решение главы Шабуровского сельского поселения об изменении сводной росписи и лимитов  бюджетных  обязательств,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ConsPlusNormal"/>
        <w:widowControl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главный администратор источников) обязан в течение трех рабочих дней со дня получения уведомления от Финансового органа поселения внести изменения в показатели своей бюджетной росписи и лимиты бюджетных обязательств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                                                                 Н.Ю.Леп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0:00Z</dcterms:created>
  <dc:creator>Т</dc:creator>
  <dc:description/>
  <cp:keywords/>
  <dc:language>en-US</dc:language>
  <cp:lastModifiedBy>User</cp:lastModifiedBy>
  <cp:lastPrinted>2020-11-23T10:39:00Z</cp:lastPrinted>
  <dcterms:modified xsi:type="dcterms:W3CDTF">2023-03-09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91037479</vt:r8>
  </property>
</Properties>
</file>